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November 7, 2003</w:t>
        <w:tab/>
      </w:r>
    </w:p>
    <w:p>
      <w:pPr>
        <w:pStyle w:val="Normal"/>
        <w:rPr/>
      </w:pPr>
      <w:r>
        <w:rPr/>
        <w:t>Psalms 1:1 - 6:10</w:t>
      </w:r>
    </w:p>
    <w:p>
      <w:pPr>
        <w:pStyle w:val="Normal"/>
        <w:rPr/>
      </w:pPr>
      <w:r>
        <w:rPr/>
      </w:r>
    </w:p>
    <w:p>
      <w:pPr>
        <w:pStyle w:val="Normal"/>
        <w:rPr/>
      </w:pPr>
      <w:r>
        <w:rPr/>
        <w:tab/>
        <w:t>Psalms is a translation of a Hebrew word implying music accompanied by a stringed instrument. The Psalms are songs that allow us to look into the hearts of individuals who lived 3,000 years ago. Their beauty reminds us that though our use of technology has advanced from that of even the kings of that time, the words and thoughts that illuminate our character have little changed. Life in both times is joyful, sorrowful, and challenging.</w:t>
      </w:r>
    </w:p>
    <w:p>
      <w:pPr>
        <w:pStyle w:val="Normal"/>
        <w:rPr/>
      </w:pPr>
      <w:r>
        <w:rPr/>
        <w:tab/>
        <w:t>The Psalms are not an unfolding story in the sense of the other books that we have been reading. It is a sort of anthology of songs preserved by the inspiration of the Holy Spirit for us to contemplate in our own life situations. One commentator says that they are “…the largest collection of ancient lyrical poetry in existence”. In our reading concerning David, you may remember that he was a musician and also formed groups of musicians to serve at worship events. Many of the psalms are attributed to him. The final form of the collection, however, was not accomplished until well after the Jews returned to their land from the exile in Babylon (probably sometime in the third century before Christ).  If you happened to grow up in a church a few decades ago, you may remember reciting a psalm or part of a psalm each Sunday in worship. Some churches still follow that tradition.</w:t>
      </w:r>
    </w:p>
    <w:p>
      <w:pPr>
        <w:pStyle w:val="Normal"/>
        <w:rPr/>
      </w:pPr>
      <w:r>
        <w:rPr/>
        <w:tab/>
        <w:t>Many psalms are pretty obvious in their meaning, but we find an interesting thing about some of the psalms in the second where it refers to God’s “son” and His “anointed”.  It’s important to keep these references in perspective while we read. Many of these verses will be quoted in the New Testament by Jesus and others, so they do find fulfillment in our Lord Jesus; however they also refer to the king ruling over the nation at the time of the writing. It makes the psalms even more interesting and real to us if we stop to consider both the reference to the coming Messiah and to the struggling king to which the original author referred. God knew that the Christ was coming and that some of the Psalms would describe His life, but the writer of the song did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46:00Z</dcterms:created>
  <dc:creator>Sue P. Wilson</dc:creator>
  <dc:description/>
  <dc:language>en-US</dc:language>
  <cp:lastModifiedBy>Sue P. Wilson</cp:lastModifiedBy>
  <dcterms:modified xsi:type="dcterms:W3CDTF">2003-11-07T16:38:00Z</dcterms:modified>
  <cp:revision>8</cp:revision>
  <dc:subject/>
  <dc:title>Genesis 1-2:25</dc:title>
</cp:coreProperties>
</file>